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 Docs for Math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ath is a program that generates Math Problems for You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 program requires a printer! It will build and print 100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Hope you enj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y son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' Rich No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